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ередная 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 июня 2022 года                                                                                     № 3-120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rPr/>
      </w:pPr>
      <w:r>
        <w:rPr>
          <w:color w:val="000000"/>
          <w:sz w:val="28"/>
          <w:szCs w:val="28"/>
        </w:rPr>
        <w:tab/>
        <w:tab/>
        <w:t>п. Газырь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азырского сельского поселения Выселковского района от 12 октября 2016 года №5 «Об утверждении Положения о порядке владения, пользования и распоряжения имуществом, находящимся в муниципальной собственности Газырского сельского поселения Выселковского район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в Российской Федерации», Федеральным законом от 26 июля 2006 года </w:t>
        <w:br/>
        <w:t>№135-ФЗ «О защите конкуренции», Уставом Газырского сельского поселения Выселковского района, а также в целях приведения в соответствие действующему законодательству нормативно - правовых актов Газырского сельского поселения Выселковского района, Совет Газырского сельского поселения Выселк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владения, пользования и и распоряжения имуществом, находящимся в муниципальной собственности Газырского сельского поселения Выселковского район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9.1.7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 или договорами аренды такого имущества, за исключением случая,   предусмотренного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5 пункта 6.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копии правоустанавливающих и правоудостоверяющих документов, подтверждающих право собственности на передаваемый объект, выписку и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государственного реестра недвижимости о зарегистрированных правах на такое недвижимое имущество, основаниях их возникновения, правообладателях, а также иных установленных в соответствии с настоящим Федеральным законом сведени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И.В. Полусмак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240" w:after="0"/>
      <w:jc w:val="right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2:00Z</dcterms:created>
  <dc:creator>Администрация</dc:creator>
  <dc:description/>
  <cp:keywords/>
  <dc:language>en-US</dc:language>
  <cp:lastModifiedBy>Пользователь</cp:lastModifiedBy>
  <cp:lastPrinted>2020-02-05T09:33:00Z</cp:lastPrinted>
  <dcterms:modified xsi:type="dcterms:W3CDTF">2022-06-27T12:42:00Z</dcterms:modified>
  <cp:revision>2</cp:revision>
  <dc:subject/>
  <dc:title> </dc:title>
</cp:coreProperties>
</file>